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lang w:val="cs-CZ"/>
        </w:rPr>
      </w:pPr>
      <w:r>
        <w:rPr>
          <w:lang w:val="cs-CZ"/>
        </w:rPr>
      </w:r>
    </w:p>
    <w:p>
      <w:pPr>
        <w:pStyle w:val="Normal"/>
        <w:rPr>
          <w:lang w:val="cs-CZ"/>
        </w:rPr>
      </w:pPr>
      <w:r>
        <w:rPr>
          <w:lang w:val="cs-CZ"/>
        </w:rPr>
        <w:t>V rámci genderového programu, se realizuje v Otevřené společnosti o.p.s., mimo jiné, projekt Rovnost 2.0. Projekt podpořila Nadace Open Society Fund Praha z programu Dejme (že)nám šanci, který je financován z Norských fondů.</w:t>
      </w:r>
    </w:p>
    <w:p>
      <w:pPr>
        <w:pStyle w:val="Normal"/>
        <w:rPr>
          <w:lang w:val="cs-CZ"/>
        </w:rPr>
      </w:pPr>
      <w:r>
        <w:rPr>
          <w:lang w:val="cs-CZ"/>
        </w:rPr>
        <w:t xml:space="preserve">Inkluzivní vzdělávání je téma, kterým se v poslední době zabývá nejenom odborná a politická reprezentace, ale i široká veřejnost. Především opakovaná kritika České republiky organizací Amnesty International za diskriminaci romských dětí ve školách je problémem, který přetrvává již dlouhá léta. Jeho řešení se neobejde bez relevantních výzkumných poznatků. </w:t>
      </w:r>
    </w:p>
    <w:p>
      <w:pPr>
        <w:pStyle w:val="Normal"/>
        <w:rPr>
          <w:lang w:val="cs-CZ"/>
        </w:rPr>
      </w:pPr>
      <w:r>
        <w:rPr>
          <w:lang w:val="cs-CZ"/>
        </w:rPr>
        <w:t xml:space="preserve">Ve světě, ale i v České republice byla provedena již řada výzkumů, které studují vliv etnicity na průchodnost dětí základní školou. Americké výzkumy například ukazují, že afroameričtí chlapci ze sociálně slabých rodin dosahují na úrovni základního školství horších vzdělávacích výsledků než dívky se stejným původem (Pollard, 1993; Hitchens, 2001). V kontextu české společnosti jde zatím především o studie dětí romského původu (např. Simonová, 2012; Bittnerová a kol., 2011), ze kterých vyplývá, že romské děti se potýkají ve školním vzdělávání s většími problémy než děti z majority. Jako příčina problémů byla identifikována např. menší podpora rodiny v přípravě na školu, jazyková bariéra a kulturně necitlivý přístup ze strany školy (Bittnerová a kol., 2011). Také byly realizovány studie, které si všímají genderově stereotypního chování vyučujících na základních školách (např. Smetáčková 2006; Valdrová 2006; Jarkovská 2007; Jarkovská, 2013). Dosud u nás ovšem chyběl výzkum, který by si všímal specifik souběžného vlivu genderu a etnicity na žákovské výkony ve škole. Právě takový výzkum realizuje tým genderového programu od září 2014.  Hlavními expertkami projektu jsou PhDr. Irena Smetáčková, Ph.D., a Mgr. Dita Jahodová.  Přestože jsou teprve na začátku analýz sebraných dat, rozhodli jsme se je požádat o rozhovor. Věříme, že popis výzkumu i jejich předběžné závěry mohou přispět k současné debatě na téma inkluzivní vzdělávání. </w:t>
      </w:r>
    </w:p>
    <w:p>
      <w:pPr>
        <w:pStyle w:val="Normal"/>
        <w:rPr>
          <w:b/>
          <w:b/>
          <w:bCs/>
          <w:i/>
          <w:i/>
          <w:iCs/>
          <w:lang w:val="cs-CZ"/>
        </w:rPr>
      </w:pPr>
      <w:r>
        <w:rPr>
          <w:b/>
          <w:bCs/>
          <w:i/>
          <w:iCs/>
          <w:lang w:val="cs-CZ"/>
        </w:rPr>
        <w:t xml:space="preserve"> </w:t>
      </w:r>
      <w:r>
        <w:rPr>
          <w:b/>
          <w:bCs/>
          <w:i/>
          <w:iCs/>
          <w:lang w:val="cs-CZ"/>
        </w:rPr>
        <w:t xml:space="preserve">Mohly byste popsat, co Vás přivedlo na nápad zkoumat právě vliv genderu a etnicity na školní úspěšnost dětí? Na jakých předcházejících výzkumných poznatcích jste stavěly? </w:t>
      </w:r>
    </w:p>
    <w:p>
      <w:pPr>
        <w:pStyle w:val="Normal"/>
        <w:rPr>
          <w:i/>
          <w:i/>
          <w:iCs/>
          <w:color w:val="17365D" w:themeColor="text2" w:themeShade="bf"/>
          <w:lang w:val="cs-CZ"/>
        </w:rPr>
      </w:pPr>
      <w:r>
        <w:rPr>
          <w:i/>
          <w:iCs/>
          <w:lang w:val="cs-CZ"/>
        </w:rPr>
        <w:t xml:space="preserve">Irena Smetáčková: </w:t>
      </w:r>
      <w:r>
        <w:rPr>
          <w:i/>
          <w:iCs/>
          <w:color w:val="17365D" w:themeColor="text2" w:themeShade="bf"/>
          <w:lang w:val="cs-CZ"/>
        </w:rPr>
        <w:t xml:space="preserve">V sociologii a psychologii existuje řada důkazů o tom, že během dětství se učíme, co znamená být ženou a mužem. V souladu s tím se pak chováme, zajímáme se o různé aktivity, plánujeme vlastní budoucnost atd. Okolí nám v tom pomáhá tím, že nám říká, jak se jako holky a kluci máme projevovat, a hodnotí, jestli to děláme správně. Jestliže je v tomto procesu důležitá kulturně sdílená představa femininity a maskulinity, pak je jasné, že různé kultury a subkultury se mohou lišit. Výzkumy romské kultury naznačují, že v pojetí ženské a mužské role zde existují rozdíly oproti majoritní české společnosti. Zajímalo nás proto, jestli se rozdíly v genderové socializaci budou projevovat ve škole.  </w:t>
      </w:r>
    </w:p>
    <w:p>
      <w:pPr>
        <w:pStyle w:val="Normal"/>
        <w:rPr>
          <w:i/>
          <w:i/>
          <w:iCs/>
          <w:lang w:val="cs-CZ"/>
        </w:rPr>
      </w:pPr>
      <w:r>
        <w:rPr>
          <w:i/>
          <w:iCs/>
          <w:lang w:val="cs-CZ"/>
        </w:rPr>
        <w:t xml:space="preserve">Dita Jahodová: Zároveň nás zajímalo, jak vyučující přistupují k dívkám a chlapcům z majoritní společnosti a romským dívkám a chlapcům; zda jsou v jejich přístupu nějaké rozdíly a v čem spočívají. Vyučující se podílí nejen na utváření hodnotového žebříčku dívek a chlapců, mají rovněž vliv na jejich další směřování ve vzdělávání. </w:t>
      </w:r>
    </w:p>
    <w:p>
      <w:pPr>
        <w:pStyle w:val="Normal"/>
        <w:rPr>
          <w:i/>
          <w:i/>
          <w:iCs/>
          <w:lang w:val="cs-CZ"/>
        </w:rPr>
      </w:pPr>
      <w:r>
        <w:rPr>
          <w:i/>
          <w:iCs/>
          <w:lang w:val="cs-CZ"/>
        </w:rPr>
        <w:t>Na gender a etnicitu lze nahlížet jako na dvě samostatné kategorie nebo k nim přistupovat jako ke vzájemně se utvářejícím kategoriím. Výzkumy zaměřené na školní prostředí často pracují s genderem a etnicitou jako samostatnými kategoriemi a soustřeďují se pouze na jednu z nich, což může vést k zneviditelnění určitých aspektů, které ovlivňují školní úspěšnost dětí. Některá znevýhodnění spojená s genderovými a etnickými stereotypy tak mohou zůstat mimo hledáček pozornosti. Zkoumáním genderu a etnicity ve vzájemném vztahu chceme získat komplexnější pohled na školní úspěšnost dětí.</w:t>
      </w:r>
    </w:p>
    <w:p>
      <w:pPr>
        <w:pStyle w:val="Normal"/>
        <w:rPr>
          <w:b/>
          <w:b/>
          <w:bCs/>
          <w:i/>
          <w:i/>
          <w:iCs/>
          <w:lang w:val="cs-CZ"/>
        </w:rPr>
      </w:pPr>
      <w:r>
        <w:rPr>
          <w:b/>
          <w:bCs/>
          <w:i/>
          <w:iCs/>
          <w:lang w:val="cs-CZ"/>
        </w:rPr>
        <w:t xml:space="preserve">Jak je výzkum koncipován? Co je jeho cílem a jaké metodologické postupy jste zvolily? </w:t>
      </w:r>
    </w:p>
    <w:p>
      <w:pPr>
        <w:pStyle w:val="Normal"/>
        <w:rPr>
          <w:i/>
          <w:i/>
          <w:iCs/>
          <w:color w:val="17365D" w:themeColor="text2" w:themeShade="bf"/>
          <w:lang w:val="cs-CZ"/>
        </w:rPr>
      </w:pPr>
      <w:r>
        <w:rPr>
          <w:i/>
          <w:iCs/>
          <w:lang w:val="cs-CZ"/>
        </w:rPr>
        <w:t xml:space="preserve">Irena Smetáčková: </w:t>
      </w:r>
      <w:r>
        <w:rPr>
          <w:i/>
          <w:iCs/>
          <w:color w:val="17365D" w:themeColor="text2" w:themeShade="bf"/>
          <w:lang w:val="cs-CZ"/>
        </w:rPr>
        <w:t xml:space="preserve">Výzkum má dvě složky. Tou hlavní jsou případové studie tří základních škol, kam dochází romské děti. Každá případová studie zahrnovala pozorování a rozhovory ve třídách prvního stupně, kam jsme docházely od listopadu do května. Sledovaly jsme děti – jejich projevy ve výuce a jejich vzájemné vztahy, a dále jsme vedly hloubkové rozhovory s jejich třídními učitelkami a s vedením škol. Snažily jsme se ale poznat nejen realitu konkrétních tříd, ale i celých škol, jejichž jsou součástí. Školy, se kterými jsme pracovaly, byly velmi odlišné, což je pro výzkum skvělé. Jedna škola byla v Ústí nad Labem – jednalo se o velmi dobrou základní školu v krásné části města, kde se postupně během posledních pár let začal navyšovat podíl romských dětí. Další dvě školy byly pražské – jedna byla svým osudem podobná té ústecké, druhá byla naopak školou dříve považovanou za „romskou“, kam stále chodí výrazný podíl romských dětí, ale stále více se škola otevírá i dětem s různými speciálními vzdělávacími potřebami. Každá škola má svůj specifický osud a ukotvení v komunitě a v rámci toho jinak vnímá, hodnotí a reaguje na přítomnost romských dětí.  </w:t>
      </w:r>
    </w:p>
    <w:p>
      <w:pPr>
        <w:pStyle w:val="Normal"/>
        <w:rPr>
          <w:i/>
          <w:i/>
          <w:iCs/>
          <w:color w:val="17365D" w:themeColor="text2" w:themeShade="bf"/>
          <w:lang w:val="cs-CZ"/>
        </w:rPr>
      </w:pPr>
      <w:r>
        <w:rPr>
          <w:i/>
          <w:iCs/>
          <w:color w:val="17365D" w:themeColor="text2" w:themeShade="bf"/>
          <w:lang w:val="cs-CZ"/>
        </w:rPr>
        <w:t xml:space="preserve">Druhou velkou složkou výzkumu je dotazníkové šetření mezi vyučujícími 1. stupně základních škol, v kterém jsme zjišťovaly, jaké zkušenosti a postoje vyučující mají vůči dětem z různých etnických a kulturních minorit, včetně romských dětí. Dotazník jsme rozeslaly na všechny základní školy v České republice a vrátilo se nám více než 800 odpovědí. Svým rozsahem se jedná o mimořádný výzkum, který nemá v této oblasti u nás obdobu. </w:t>
      </w:r>
    </w:p>
    <w:p>
      <w:pPr>
        <w:pStyle w:val="Normal"/>
        <w:rPr>
          <w:i/>
          <w:i/>
          <w:iCs/>
          <w:color w:val="17365D" w:themeColor="text2" w:themeShade="bf"/>
          <w:lang w:val="cs-CZ"/>
        </w:rPr>
      </w:pPr>
      <w:r>
        <w:rPr>
          <w:i/>
          <w:iCs/>
          <w:color w:val="17365D" w:themeColor="text2" w:themeShade="bf"/>
          <w:lang w:val="cs-CZ"/>
        </w:rPr>
        <w:t xml:space="preserve">Je ale třeba předeslat, že projekt nemá jen výzkumné zaměření. Školy mají zájem dostat od nás zpětnou vazbu, a proto jim budeme představovat výsledky za jejich i další školy.  </w:t>
      </w:r>
    </w:p>
    <w:p>
      <w:pPr>
        <w:pStyle w:val="Normal"/>
        <w:rPr>
          <w:b/>
          <w:b/>
          <w:bCs/>
          <w:i/>
          <w:i/>
          <w:iCs/>
          <w:lang w:val="cs-CZ"/>
        </w:rPr>
      </w:pPr>
      <w:r>
        <w:rPr>
          <w:b/>
          <w:bCs/>
          <w:i/>
          <w:iCs/>
          <w:lang w:val="cs-CZ"/>
        </w:rPr>
        <w:t>Byly jste vystaveny nějakým překážkám v realizaci výzkumu? Jak se Vám spolupracuje se zapojenými školami?</w:t>
      </w:r>
    </w:p>
    <w:p>
      <w:pPr>
        <w:pStyle w:val="Normal"/>
        <w:rPr>
          <w:i/>
          <w:i/>
          <w:iCs/>
          <w:color w:val="17365D" w:themeColor="text2" w:themeShade="bf"/>
          <w:lang w:val="cs-CZ"/>
        </w:rPr>
      </w:pPr>
      <w:r>
        <w:rPr>
          <w:i/>
          <w:iCs/>
          <w:lang w:val="cs-CZ"/>
        </w:rPr>
        <w:t xml:space="preserve">Irena Smetáčková: </w:t>
      </w:r>
      <w:r>
        <w:rPr>
          <w:i/>
          <w:iCs/>
          <w:color w:val="17365D" w:themeColor="text2" w:themeShade="bf"/>
          <w:lang w:val="cs-CZ"/>
        </w:rPr>
        <w:t xml:space="preserve">Se školami se nám spolupracovalo velmi dobře. Vedení škol, vyučující i děti byli velmi vstřícní. To se však týká až škol, se kterými jsme se na zahájení výzkumu domluvily. Před tím jsme oslovily několik dalších škol, které ale byly buď příliš vytížené jinými projekty, nebo se obávaly zaměření projektu – nebyly si jisté, jak budou reagovat rodiče i široká veřejnost na informaci, že se u nich realizuje projekt týkající se romských dětí. Chápaly to jako stvrzení toho, že jsou školou pro romské děti, což zejména rodiče z majoritní společnosti vnímají jako ohrožení. V menší míře se toto objevilo i na školách, kde jsme se nakonec na spolupráci domluvily.   </w:t>
      </w:r>
    </w:p>
    <w:p>
      <w:pPr>
        <w:pStyle w:val="Normal"/>
        <w:rPr>
          <w:i/>
          <w:i/>
          <w:iCs/>
          <w:lang w:val="cs-CZ"/>
        </w:rPr>
      </w:pPr>
      <w:r>
        <w:rPr>
          <w:i/>
          <w:iCs/>
          <w:lang w:val="cs-CZ"/>
        </w:rPr>
        <w:t>Dita Jahodová: V obou školách, kam jsem chodila na zúčastněné pozorování, jsem se setkala s ochotou a otevřeností a to jak ze strany vyučujících, tak ze strany vedení škol.</w:t>
      </w:r>
    </w:p>
    <w:p>
      <w:pPr>
        <w:pStyle w:val="Normal"/>
        <w:rPr>
          <w:i/>
          <w:i/>
          <w:iCs/>
          <w:lang w:val="cs-CZ"/>
        </w:rPr>
      </w:pPr>
      <w:r>
        <w:rPr>
          <w:i/>
          <w:iCs/>
          <w:lang w:val="cs-CZ"/>
        </w:rPr>
        <w:t xml:space="preserve">Zpočátku byla u některých vyučujících patrná určitá nejistota, protože nevěděli, co od nás mají očekávat. Ta se postupně s přibývajícími návštěvami vytratila. V jedné škole jsme až zdomácněly. Vyučující nás vítali s úsměvem, nejednou nás pozvali na kávu, povídali si s námi o jednotlivých dětech a trpělivě odpovídali na různé naše otázky. Byla radost tam jezdit.      </w:t>
      </w:r>
    </w:p>
    <w:p>
      <w:pPr>
        <w:pStyle w:val="Normal"/>
        <w:rPr>
          <w:i/>
          <w:i/>
          <w:iCs/>
          <w:highlight w:val="yellow"/>
          <w:lang w:val="cs-CZ"/>
        </w:rPr>
      </w:pPr>
      <w:r>
        <w:rPr>
          <w:i/>
          <w:iCs/>
          <w:highlight w:val="yellow"/>
          <w:lang w:val="cs-CZ"/>
        </w:rPr>
      </w:r>
    </w:p>
    <w:p>
      <w:pPr>
        <w:pStyle w:val="Normal"/>
        <w:rPr>
          <w:b/>
          <w:b/>
          <w:bCs/>
          <w:i/>
          <w:i/>
          <w:iCs/>
          <w:lang w:val="cs-CZ"/>
        </w:rPr>
      </w:pPr>
      <w:r>
        <w:rPr>
          <w:b/>
          <w:bCs/>
          <w:i/>
          <w:iCs/>
          <w:lang w:val="cs-CZ"/>
        </w:rPr>
        <w:t xml:space="preserve"> </w:t>
      </w:r>
      <w:r>
        <w:rPr>
          <w:b/>
          <w:bCs/>
          <w:i/>
          <w:iCs/>
          <w:lang w:val="cs-CZ"/>
        </w:rPr>
        <w:t xml:space="preserve">Jak na vaši přítomnost ve vyučování reagují děti? </w:t>
      </w:r>
    </w:p>
    <w:p>
      <w:pPr>
        <w:pStyle w:val="Normal"/>
        <w:rPr>
          <w:i/>
          <w:i/>
          <w:iCs/>
          <w:color w:val="17365D" w:themeColor="text2" w:themeShade="bf"/>
          <w:lang w:val="cs-CZ"/>
        </w:rPr>
      </w:pPr>
      <w:r>
        <w:rPr>
          <w:i/>
          <w:iCs/>
          <w:lang w:val="cs-CZ"/>
        </w:rPr>
        <w:t xml:space="preserve">Irena Smetáčková: </w:t>
      </w:r>
      <w:r>
        <w:rPr>
          <w:i/>
          <w:iCs/>
          <w:color w:val="17365D" w:themeColor="text2" w:themeShade="bf"/>
          <w:lang w:val="cs-CZ"/>
        </w:rPr>
        <w:t>Ve všech výzkumech, které jsem ve školách realizovala, byly děti vždy milé, spontánní a byla radost s nimi trávit čas. To platí i o tomto projektu. Z počátku se děti podivovaly, proč k nim budeme chodit, ale rychle si zvykly a začaly nás brát jako občasnou součást školních dnů. My jsme do výuky nijak nezasahovaly – vždy sedíme vzadu a zapisujeme si poznámky o dětských projevech. Občas se děti zajímaly, co si píšeme, ale s vysvětlením, že jsou hlavními postavami našich tlustých sešitů, se spokojily a dokonce se cítily náležité hrdé. O přestávkách se nás pak snažily zapojovat do svých činností – hrály jsme s nimi karty, zpívaly, vyprávěly si o jejich zážitcích…</w:t>
      </w:r>
    </w:p>
    <w:p>
      <w:pPr>
        <w:pStyle w:val="Normal"/>
        <w:rPr>
          <w:i/>
          <w:i/>
          <w:iCs/>
          <w:lang w:val="cs-CZ"/>
        </w:rPr>
      </w:pPr>
      <w:r>
        <w:rPr>
          <w:i/>
          <w:iCs/>
          <w:lang w:val="cs-CZ"/>
        </w:rPr>
        <w:t xml:space="preserve">Dita Jahodová: Děti byly velmi přátelské. Rychle si na naši přítomnost ve třídě zvykly.  Jednou jsem s nimi šla v rámci tělesné výchovy plavat do bazénu. Byla to podnětná zkušenost nejen z výzkumného hlediska. Vytvořila jsem si tak osobnější vztah s dětmi i vyučujícími. Odložila jsem svůj notes a stala se součástí jednoho plaveckého družstva. Dělala jsem spolu s dětmi rozcvičku u bazénu, plavala s nimi a dováděla ve vodě. V přímém kontaktu velmi dobře vidíte, jaký mají děti k vodě vztah, zda jsou spíše opatrné nebo se vody vůbec nebojí a ráchají se v ní, i když mají modré rty. Nesetkala jsem se s tím, že by se romské dívky či chlapci báli vody. Některé zjevně více bavilo ve vodě rošťačit než plavat, ale tyto tendence se objevovaly i u některých dívek a chlapců z majoritní společnosti. Nicméně se ukázalo, že jistou bariérou pro některé romské dívky bylo, že se měly převlékat společně v jedné šatně s ostatními dívkami.        </w:t>
      </w:r>
    </w:p>
    <w:p>
      <w:pPr>
        <w:pStyle w:val="Normal"/>
        <w:rPr>
          <w:b/>
          <w:b/>
          <w:bCs/>
          <w:i/>
          <w:i/>
          <w:iCs/>
          <w:lang w:val="cs-CZ"/>
        </w:rPr>
      </w:pPr>
      <w:r>
        <w:rPr>
          <w:b/>
          <w:bCs/>
          <w:i/>
          <w:iCs/>
          <w:lang w:val="cs-CZ"/>
        </w:rPr>
        <w:t>Vím, že sběr dat skončil teprve nedávno, můžete i přesto již nyní zveřejnit nějaké první zajímavé poznatky?</w:t>
      </w:r>
    </w:p>
    <w:p>
      <w:pPr>
        <w:pStyle w:val="Normal"/>
        <w:rPr>
          <w:i/>
          <w:i/>
          <w:iCs/>
          <w:color w:val="365F91" w:themeColor="accent1" w:themeShade="bf"/>
          <w:lang w:val="cs-CZ"/>
        </w:rPr>
      </w:pPr>
      <w:r>
        <w:rPr>
          <w:i/>
          <w:iCs/>
          <w:lang w:val="cs-CZ"/>
        </w:rPr>
        <w:t xml:space="preserve">Irena Smetáčková: </w:t>
      </w:r>
      <w:r>
        <w:rPr>
          <w:i/>
          <w:iCs/>
          <w:color w:val="365F91" w:themeColor="accent1" w:themeShade="bf"/>
          <w:lang w:val="cs-CZ"/>
        </w:rPr>
        <w:t>Podrobnou analýzu teprve zahajujeme, ale už nyní z dat vyplývá, že romské děti na 1. stupni běžných základních škol jsou relativně dost úspěšné. V námi sledovaných třídách bylo rozložení úspěšných a neúspěšných dětí v romské a neromské části třídy zhruba podobné. Děti byly snaživé a toužily paní učitelku potěšit dobrým výkonem. S vyšším věkem se ale objevuje nárůst nezájmu o školu, který byl silnější mezi romskými dětmi, a podle slov vyučujících kulminuje na 2. stupni ZŠ. Orientace na školu lze hodnotit jako mírně vyšší mezi romskými dívkami než romskými kluky, což se někdy paradoxně projevuje tím, že se snaží odpovídat i tehdy, kdy neznají správnou odpověď. Mezi romskými kluky se zase v každé třídě objevoval třídní bavič. Komunikace mezi dětmi uvnitř tříd byla celkem dobrá. Genderová hranice byla důležitější než hranice etnická, a to zvláště pro kluky.</w:t>
      </w:r>
    </w:p>
    <w:p>
      <w:pPr>
        <w:pStyle w:val="Normal"/>
        <w:rPr>
          <w:i/>
          <w:i/>
          <w:iCs/>
          <w:color w:val="365F91" w:themeColor="accent1" w:themeShade="bf"/>
          <w:lang w:val="cs-CZ"/>
        </w:rPr>
      </w:pPr>
      <w:r>
        <w:rPr>
          <w:i/>
          <w:iCs/>
          <w:color w:val="365F91" w:themeColor="accent1" w:themeShade="bf"/>
          <w:lang w:val="cs-CZ"/>
        </w:rPr>
        <w:t xml:space="preserve">Z dotazníkového šetření, v němž odpovídalo více než 900 vyučujících, pak vyplývalo, že podle většiny vyučujících za neúspěchy romských dětí na 1. stupni ZŠ nemůže jejich nižší nadání, ale obtížnější spolupráce s rodiči. </w:t>
      </w:r>
    </w:p>
    <w:p>
      <w:pPr>
        <w:pStyle w:val="Normal"/>
        <w:rPr>
          <w:i/>
          <w:i/>
          <w:iCs/>
          <w:lang w:val="cs-CZ"/>
        </w:rPr>
      </w:pPr>
      <w:r>
        <w:rPr>
          <w:i/>
          <w:iCs/>
          <w:lang w:val="cs-CZ"/>
        </w:rPr>
        <w:t xml:space="preserve">Dita Jahodová: Spolupráce mezi rodiči a školou se i z kvalitativních dat ukazuje jako klíčová pro integraci romských dětí ve vzdělávání na prvním stupni. Český vzdělávací systém je do značné míry postaven na intenzivní práci doma. Na standartní základní škole se očekává, že dítě si probíranou látku doma s rodiči procvičí. Někteří romští rodiče toto očekávání z různých důvodů nenaplňují. V tomto ohledu se jeví jako důležité posilovat spolupráci mezi romskými rodiči a školou a hledat způsoby, jak jinak si mohou romské děti procvičit probíranou látku. </w:t>
      </w:r>
    </w:p>
    <w:p>
      <w:pPr>
        <w:pStyle w:val="Normal"/>
        <w:rPr>
          <w:i/>
          <w:i/>
          <w:iCs/>
          <w:lang w:val="cs-CZ"/>
        </w:rPr>
      </w:pPr>
      <w:r>
        <w:rPr>
          <w:i/>
          <w:iCs/>
          <w:lang w:val="cs-CZ"/>
        </w:rPr>
        <w:t xml:space="preserve">Ze zúčastněného pozorování ve třídách též vyplynulo, že chlapci z majoritní společnosti často vyžadují více pozornosti vyučujících než romští chlapci. V případě dívek jsou to naopak mnohdy romské dívky, k nimž je více upřena pozornost vyučující. U romských dívek je zvýšená pozornost vyučující často spojena s usměrňováním chování, zatímco u kluků z majoritní společnosti je pozornost více zaměřena na jejich individuální potřeby.       </w:t>
      </w:r>
    </w:p>
    <w:p>
      <w:pPr>
        <w:pStyle w:val="Normal"/>
        <w:rPr>
          <w:i/>
          <w:i/>
          <w:iCs/>
          <w:highlight w:val="yellow"/>
          <w:lang w:val="cs-CZ"/>
        </w:rPr>
      </w:pPr>
      <w:r>
        <w:rPr>
          <w:i/>
          <w:iCs/>
          <w:highlight w:val="yellow"/>
          <w:lang w:val="cs-CZ"/>
        </w:rPr>
      </w:r>
    </w:p>
    <w:p>
      <w:pPr>
        <w:pStyle w:val="Normal"/>
        <w:rPr>
          <w:i/>
          <w:i/>
          <w:iCs/>
          <w:lang w:val="cs-CZ"/>
        </w:rPr>
      </w:pPr>
      <w:r>
        <w:rPr>
          <w:b/>
          <w:bCs/>
          <w:i/>
          <w:iCs/>
          <w:lang w:val="cs-CZ"/>
        </w:rPr>
        <w:t>Jak mohou Vaše zjištění pomoci učitelům a učitelkám v praxi? Budete mít pro ně nějaká konkrétní doporučení?</w:t>
      </w:r>
    </w:p>
    <w:p>
      <w:pPr>
        <w:pStyle w:val="Normal"/>
        <w:rPr>
          <w:i/>
          <w:i/>
          <w:iCs/>
          <w:color w:val="365F91" w:themeColor="accent1" w:themeShade="bf"/>
          <w:lang w:val="cs-CZ"/>
        </w:rPr>
      </w:pPr>
      <w:r>
        <w:rPr>
          <w:i/>
          <w:iCs/>
          <w:lang w:val="cs-CZ"/>
        </w:rPr>
        <w:t xml:space="preserve">Irena Smetáčková: </w:t>
      </w:r>
      <w:r>
        <w:rPr>
          <w:i/>
          <w:iCs/>
          <w:color w:val="365F91" w:themeColor="accent1" w:themeShade="bf"/>
          <w:lang w:val="cs-CZ"/>
        </w:rPr>
        <w:t xml:space="preserve">Doporučení z výzkumu vzejde jistě řada, a to nejen směrem ke školám, ale i k MŠMT a zřizovatelům škol. Jedno z jasných doporučení bude méně využívat komentáře, které oddělují kluky a holky. V žádné třídě se neobjevilo, že by vyučující dělily děti na romské a neromské, ale poměrně často je dělily na dívky a chlapce. Přitom je to podobně nebezpečné. Každé dítě – bez ohledu na etnicitu a gender – má specifické dispozice, které by neměly být nijak omezovány. </w:t>
      </w:r>
    </w:p>
    <w:p>
      <w:pPr>
        <w:pStyle w:val="Normal"/>
        <w:rPr>
          <w:i/>
          <w:i/>
          <w:iCs/>
          <w:color w:val="365F91" w:themeColor="accent1" w:themeShade="bf"/>
          <w:lang w:val="cs-CZ"/>
        </w:rPr>
      </w:pPr>
      <w:r>
        <w:rPr>
          <w:i/>
          <w:iCs/>
          <w:color w:val="365F91" w:themeColor="accent1" w:themeShade="bf"/>
          <w:lang w:val="cs-CZ"/>
        </w:rPr>
        <w:t xml:space="preserve">Inspirací také může být způsob zapojování rodičů, kteří tím, že je škola vstřícná pomoci jim i v jiných než úzce vzdělávacích tématech, začínají školu pokládat za důležitou. V tom, jak „komunitně“ školy fungují, existují velké rozdíly. </w:t>
      </w:r>
    </w:p>
    <w:p>
      <w:pPr>
        <w:pStyle w:val="Normal"/>
        <w:rPr>
          <w:i/>
          <w:i/>
          <w:iCs/>
          <w:color w:val="365F91" w:themeColor="accent1" w:themeShade="bf"/>
          <w:lang w:val="cs-CZ"/>
        </w:rPr>
      </w:pPr>
      <w:r>
        <w:rPr>
          <w:i/>
          <w:iCs/>
          <w:color w:val="365F91" w:themeColor="accent1" w:themeShade="bf"/>
          <w:lang w:val="cs-CZ"/>
        </w:rPr>
        <w:t>I v rodině, kde není hodnota vzdělání postavena vysoko, dochází díky školní docházce ke změnám. Dítě je ve škole vystaveno novým podnětům, které pak zpátky přináší do rodiny. Například v jedné škole jsme našli dívku, která v sedmi letech byla velmi obézní. Na svačiny nosila koblihy a sladké limonády. Děti se učily o zdravé stravě a každý den si ukazovaly, zda jejich svačina obsahuje správný poměr různých druhů potravin podle stravovací pyramidy, kterou měly vyvěšenou ve třídě. Tato dívka s koblihami a limonádami končila vždy na chvostu. Začala tedy rodiče přesvědčovat, aby jí dávali jiné jídlo a do roka nosila jablko a housky se sýrem. A zároveň říkala, že se změnil i jídelníček v celé rodině. Ne nadarmo výzkumy ukazují, že chceme-li změnit postoje rodičů (například k třídění odpadu), je nejlepší začít u dětí, které své rodiče nejefektivněji přesvědčí.</w:t>
      </w:r>
    </w:p>
    <w:p>
      <w:pPr>
        <w:pStyle w:val="Normal"/>
        <w:rPr>
          <w:i/>
          <w:i/>
          <w:iCs/>
          <w:lang w:val="cs-CZ"/>
        </w:rPr>
      </w:pPr>
      <w:r>
        <w:rPr>
          <w:i/>
          <w:iCs/>
          <w:lang w:val="cs-CZ"/>
        </w:rPr>
        <w:t xml:space="preserve">Dita Jahodová: Naše poznatky mohou vyučujícím poskytnout zpětnou vazbu, jak pracují s genderem a etnicitou ve vztahu ke svým žákům a žákyním. V rámci zúčastněného pozorování ve třídách jsme identifikovaly řadu situací, které mohou sloužit jako příklady dobré praxe. Mohou být inspirací dalším vyučujícím a chceme je sdílet napříč školami.   Na školách, které se do projektu zapojily, budeme pořádat kulaté stoly, v rámci nichž budou poznatky z pozorování a rozhovorů podkladem pro následnou diskusi s vyučujícími a vedením škol. </w:t>
      </w:r>
    </w:p>
    <w:p>
      <w:pPr>
        <w:pStyle w:val="Normal"/>
        <w:rPr>
          <w:i/>
          <w:i/>
          <w:iCs/>
          <w:lang w:val="cs-CZ"/>
        </w:rPr>
      </w:pPr>
      <w:r>
        <w:rPr>
          <w:i/>
          <w:iCs/>
          <w:lang w:val="cs-CZ"/>
        </w:rPr>
        <w:t xml:space="preserve">Co se týče doporučení, bude se jedno z nich týkat také motivace starších romských dětí. Motivace ke školnímu vzdělávání u romských dětí klesá se vzrůstajícím věkem. Zhruba do páté třídy jsou romské děti mnohdy motivované osobou učitelky či učitele. Pochvala a hezký úsměv vyučující je pro ně často dostatečnou motivací. S přibývajícím věkem již samotná pochvala a úsměv nestačí. Je třeba podporovat a rozvíjet mechanismy, které napomohou udržet zájem romských dívek a chlapců o vzdělávání.    </w:t>
      </w:r>
    </w:p>
    <w:p>
      <w:pPr>
        <w:pStyle w:val="Normal"/>
        <w:rPr>
          <w:b/>
          <w:b/>
          <w:bCs/>
          <w:i/>
          <w:i/>
          <w:iCs/>
          <w:lang w:val="cs-CZ"/>
        </w:rPr>
      </w:pPr>
      <w:r>
        <w:rPr>
          <w:b/>
          <w:bCs/>
          <w:i/>
          <w:iCs/>
          <w:lang w:val="cs-CZ"/>
        </w:rPr>
      </w:r>
    </w:p>
    <w:p>
      <w:pPr>
        <w:pStyle w:val="Normal"/>
        <w:rPr>
          <w:b/>
          <w:b/>
          <w:bCs/>
          <w:i/>
          <w:i/>
          <w:iCs/>
          <w:lang w:val="cs-CZ"/>
        </w:rPr>
      </w:pPr>
      <w:r>
        <w:rPr>
          <w:b/>
          <w:bCs/>
          <w:i/>
          <w:iCs/>
          <w:lang w:val="cs-CZ"/>
        </w:rPr>
        <w:t xml:space="preserve">Můžete říci, čím je výzkum v projektu Rovnost 2.0 unikátní a jak jeho výsledky mohou přispět k současné politické debatě o inkluzivním vzdělávání? </w:t>
      </w:r>
    </w:p>
    <w:p>
      <w:pPr>
        <w:pStyle w:val="Normal"/>
        <w:rPr>
          <w:i/>
          <w:i/>
          <w:iCs/>
          <w:color w:val="365F91" w:themeColor="accent1" w:themeShade="bf"/>
          <w:lang w:val="cs-CZ"/>
        </w:rPr>
      </w:pPr>
      <w:r>
        <w:rPr>
          <w:i/>
          <w:iCs/>
          <w:lang w:val="cs-CZ"/>
        </w:rPr>
        <w:t xml:space="preserve">Irena Smetáčková: </w:t>
      </w:r>
      <w:r>
        <w:rPr>
          <w:i/>
          <w:iCs/>
          <w:color w:val="365F91" w:themeColor="accent1" w:themeShade="bf"/>
          <w:lang w:val="cs-CZ"/>
        </w:rPr>
        <w:t>Náš výzkum dobře ukazuje, že inkluze je skvělý princip, pokud není absolutizovaný. Na jedné škole jsme viděly, jak škodlivé je odmítání inkluze pro celý vzdělávací systém. Představte si dvě školy v těsném sousedství, kde je i menší romská komunita. Zatímco jedna škola romské děti odmítá, druhá je přijímá. A i když netvoří ve třídách velký podíl, rodiče z majoritní společnosti se začínají bouřit, protože vědí, že jen o 300 metrů dál jsou třídy zcela „bílé“. Za 3-4 roky se o vstřícné škole začíná hovořit jako o „romské“ a roztáčí se spirála, na kterou doplácí všichni. Skutečnost, že odmítnutí romských dětí (byť není oficiální), té „bílé“ škole prochází, je začátkem konce.</w:t>
      </w:r>
    </w:p>
    <w:p>
      <w:pPr>
        <w:pStyle w:val="Normal"/>
        <w:rPr>
          <w:i/>
          <w:i/>
          <w:iCs/>
          <w:color w:val="365F91" w:themeColor="accent1" w:themeShade="bf"/>
          <w:lang w:val="cs-CZ"/>
        </w:rPr>
      </w:pPr>
      <w:r>
        <w:rPr>
          <w:i/>
          <w:iCs/>
          <w:color w:val="365F91" w:themeColor="accent1" w:themeShade="bf"/>
          <w:lang w:val="cs-CZ"/>
        </w:rPr>
        <w:t xml:space="preserve">Zároveň jsme ale zaznamenali i případ školy, která měla vysoký podíl romských dětí a zřizovatel to viděl jako chybu, jako segregaci. Přitom to ale byl vcelku přirozený důsledek toho, v jaké lokalitě škola stála. Škola byla romskými rodiči akceptována, protože věděla, jak je přimět ke spolupráci. Navíc měla v pedagogickém sboru několik romských vyučujících a třídy byly početně menší. Ovšem tlak zřizovatele byl velký. Škola to nakonec vyřešila tak, že se začala více orientovat na děti s různými typy oslabení – sociálního či zdravotního. Podíl romských dětí mírně klesl, ale podíl dětí vyžadujících specifický přístup se naopak mírně zvýšil. Škola tak dál využívá svoji největší devizu – malé kolektivy, komorní prostředí, speciálně složený a vyškolený pedagogický sbor, intenzivní kontakt s rodiči, zaměřenost na komplexní rozvoj osobnosti dítěte. Představě, kterou lidé mívají spojenou s inkluzí – tedy třída složená z dětí s dobrými schopnostmi a dobrým zázemím, která zahrnuje několik málo jedinců s určitým typem problémů – tato škola nevyhovuje. Ale i tak funguje skvěle.    </w:t>
      </w:r>
    </w:p>
    <w:p>
      <w:pPr>
        <w:pStyle w:val="Normal"/>
        <w:rPr>
          <w:i/>
          <w:i/>
          <w:iCs/>
          <w:lang w:val="cs-CZ"/>
        </w:rPr>
      </w:pPr>
      <w:r>
        <w:rPr>
          <w:i/>
          <w:iCs/>
          <w:lang w:val="cs-CZ"/>
        </w:rPr>
      </w:r>
    </w:p>
    <w:p>
      <w:pPr>
        <w:pStyle w:val="Normal"/>
        <w:rPr>
          <w:i/>
          <w:i/>
          <w:iCs/>
          <w:lang w:val="cs-CZ"/>
        </w:rPr>
      </w:pPr>
      <w:r>
        <w:rPr>
          <w:i/>
          <w:iCs/>
          <w:lang w:val="cs-CZ"/>
        </w:rPr>
        <w:t>Děkuji za rozhovor.</w:t>
      </w:r>
    </w:p>
    <w:p>
      <w:pPr>
        <w:pStyle w:val="Normal"/>
        <w:rPr>
          <w:i/>
          <w:i/>
          <w:iCs/>
          <w:lang w:val="cs-CZ"/>
        </w:rPr>
      </w:pPr>
      <w:r>
        <w:rPr>
          <w:i/>
          <w:iCs/>
          <w:lang w:val="cs-CZ"/>
        </w:rPr>
      </w:r>
    </w:p>
    <w:p>
      <w:pPr>
        <w:pStyle w:val="Normal"/>
        <w:rPr>
          <w:i/>
          <w:i/>
          <w:iCs/>
          <w:lang w:val="cs-CZ"/>
        </w:rPr>
      </w:pPr>
      <w:r>
        <w:rPr>
          <w:i/>
          <w:iCs/>
          <w:lang w:val="cs-CZ"/>
        </w:rPr>
        <w:t>Rozhovor provedla koordinátorka projektu Helena Franke</w:t>
      </w:r>
    </w:p>
    <w:p>
      <w:pPr>
        <w:pStyle w:val="TextBody"/>
        <w:spacing w:lineRule="auto" w:line="331" w:before="0" w:after="0"/>
        <w:rPr>
          <w:color w:val="000000"/>
        </w:rPr>
      </w:pPr>
      <w:r>
        <w:rPr>
          <w:color w:val="000000"/>
        </w:rPr>
      </w:r>
    </w:p>
    <w:p>
      <w:pPr>
        <w:pStyle w:val="TextBody"/>
        <w:spacing w:lineRule="auto" w:line="331" w:before="0" w:after="0"/>
        <w:rPr>
          <w:color w:val="000000"/>
        </w:rPr>
      </w:pPr>
      <w:r>
        <w:rPr>
          <w:color w:val="000000"/>
        </w:rPr>
      </w:r>
    </w:p>
    <w:p>
      <w:pPr>
        <w:pStyle w:val="TextBody"/>
        <w:spacing w:lineRule="auto" w:line="331" w:before="0" w:after="0"/>
        <w:rPr>
          <w:color w:val="0000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985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aa4"/>
    <w:pPr>
      <w:widowControl/>
      <w:bidi w:val="0"/>
      <w:spacing w:lineRule="auto" w:line="360" w:before="120" w:after="0"/>
      <w:ind w:left="907" w:hanging="0"/>
      <w:jc w:val="both"/>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Nadpis1Char"/>
    <w:uiPriority w:val="9"/>
    <w:qFormat/>
    <w:rsid w:val="00591042"/>
    <w:pPr>
      <w:spacing w:lineRule="auto" w:line="240" w:beforeAutospacing="1" w:afterAutospacing="1"/>
      <w:ind w:left="0" w:hanging="0"/>
      <w:jc w:val="left"/>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a2097"/>
    <w:rPr>
      <w:rFonts w:ascii="Times New Roman" w:hAnsi="Times New Roman" w:eastAsia="Arial Unicode MS" w:cs="Arial Unicode MS"/>
      <w:kern w:val="2"/>
      <w:sz w:val="24"/>
      <w:szCs w:val="24"/>
      <w:lang w:val="cs-CZ" w:eastAsia="hi-IN" w:bidi="hi-IN"/>
    </w:rPr>
  </w:style>
  <w:style w:type="character" w:styleId="Nadpis1Char" w:customStyle="1">
    <w:name w:val="Nadpis 1 Char"/>
    <w:basedOn w:val="DefaultParagraphFont"/>
    <w:link w:val="Heading1"/>
    <w:uiPriority w:val="9"/>
    <w:qFormat/>
    <w:rsid w:val="00591042"/>
    <w:rPr>
      <w:rFonts w:ascii="Times New Roman" w:hAnsi="Times New Roman" w:eastAsia="Times New Roman" w:cs="Times New Roman"/>
      <w:b/>
      <w:bCs/>
      <w:kern w:val="2"/>
      <w:sz w:val="48"/>
      <w:szCs w:val="48"/>
      <w:lang w:eastAsia="en-GB"/>
    </w:rPr>
  </w:style>
  <w:style w:type="character" w:styleId="TextbublinyChar" w:customStyle="1">
    <w:name w:val="Text bubliny Char"/>
    <w:basedOn w:val="DefaultParagraphFont"/>
    <w:link w:val="BalloonText"/>
    <w:uiPriority w:val="99"/>
    <w:semiHidden/>
    <w:qFormat/>
    <w:rsid w:val="008544a7"/>
    <w:rPr>
      <w:rFonts w:ascii="Lucida Grande CE" w:hAnsi="Lucida Grande CE"/>
      <w:sz w:val="18"/>
      <w:szCs w:val="18"/>
    </w:rPr>
  </w:style>
  <w:style w:type="character" w:styleId="ZhlavChar" w:customStyle="1">
    <w:name w:val="Záhlaví Char"/>
    <w:basedOn w:val="DefaultParagraphFont"/>
    <w:link w:val="Header"/>
    <w:uiPriority w:val="99"/>
    <w:qFormat/>
    <w:rsid w:val="00866e84"/>
    <w:rPr/>
  </w:style>
  <w:style w:type="character" w:styleId="ZpatChar" w:customStyle="1">
    <w:name w:val="Zápatí Char"/>
    <w:basedOn w:val="DefaultParagraphFont"/>
    <w:link w:val="Footer"/>
    <w:uiPriority w:val="99"/>
    <w:qFormat/>
    <w:rsid w:val="00866e84"/>
    <w:rPr/>
  </w:style>
  <w:style w:type="character" w:styleId="Annotationreference">
    <w:name w:val="annotation reference"/>
    <w:basedOn w:val="DefaultParagraphFont"/>
    <w:uiPriority w:val="99"/>
    <w:semiHidden/>
    <w:unhideWhenUsed/>
    <w:qFormat/>
    <w:rsid w:val="00ee6300"/>
    <w:rPr>
      <w:sz w:val="16"/>
      <w:szCs w:val="16"/>
    </w:rPr>
  </w:style>
  <w:style w:type="character" w:styleId="TextkomenteChar" w:customStyle="1">
    <w:name w:val="Text komentáře Char"/>
    <w:basedOn w:val="DefaultParagraphFont"/>
    <w:link w:val="Annotationtext"/>
    <w:uiPriority w:val="99"/>
    <w:semiHidden/>
    <w:qFormat/>
    <w:rsid w:val="00ee6300"/>
    <w:rPr>
      <w:sz w:val="20"/>
      <w:szCs w:val="20"/>
    </w:rPr>
  </w:style>
  <w:style w:type="character" w:styleId="PedmtkomenteChar" w:customStyle="1">
    <w:name w:val="Předmět komentáře Char"/>
    <w:basedOn w:val="TextkomenteChar"/>
    <w:link w:val="Annotationsubject"/>
    <w:uiPriority w:val="99"/>
    <w:semiHidden/>
    <w:qFormat/>
    <w:rsid w:val="00ee630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2097"/>
    <w:pPr>
      <w:widowControl w:val="false"/>
      <w:suppressAutoHyphens w:val="true"/>
      <w:spacing w:lineRule="auto" w:line="240" w:before="0" w:after="120"/>
      <w:ind w:left="0" w:hanging="0"/>
      <w:jc w:val="left"/>
    </w:pPr>
    <w:rPr>
      <w:rFonts w:ascii="Times New Roman" w:hAnsi="Times New Roman" w:eastAsia="Arial Unicode MS" w:cs="Arial Unicode MS"/>
      <w:kern w:val="2"/>
      <w:sz w:val="24"/>
      <w:szCs w:val="24"/>
      <w:lang w:val="cs-CZ"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544a7"/>
    <w:pPr>
      <w:spacing w:lineRule="auto" w:line="240" w:before="0" w:after="0"/>
    </w:pPr>
    <w:rPr>
      <w:rFonts w:ascii="Lucida Grande CE" w:hAnsi="Lucida Grande CE"/>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66e8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e8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e630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63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8B76B-BEE5-4BBD-A846-E8AC060A2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63</Words>
  <Characters>13354</Characters>
  <CharactersWithSpaces>155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6:00Z</dcterms:created>
  <dc:creator>Tom Frankie</dc:creator>
  <dc:description/>
  <dc:language>en-US</dc:language>
  <cp:lastModifiedBy>PC</cp:lastModifiedBy>
  <dcterms:modified xsi:type="dcterms:W3CDTF">2015-06-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